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  <w:br/>
        <w:t xml:space="preserve"> «Красная шапочка» г. Дигор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Style w:val="C0c2"/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Style w:val="C0c2"/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jc w:val="center"/>
        <w:rPr>
          <w:rStyle w:val="C0c2"/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jc w:val="center"/>
        <w:rPr>
          <w:rStyle w:val="C0c2"/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jc w:val="center"/>
        <w:rPr>
          <w:rStyle w:val="C0c2"/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jc w:val="center"/>
        <w:rPr>
          <w:rStyle w:val="C0c2"/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jc w:val="center"/>
        <w:rPr>
          <w:rStyle w:val="C0c2"/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jc w:val="center"/>
        <w:rPr>
          <w:rStyle w:val="C0c2"/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jc w:val="center"/>
        <w:rPr>
          <w:rStyle w:val="C0c2"/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Monotype Corsiva" w:hAnsi="Monotype Corsiva" w:cs="Arial"/>
          <w:color w:val="000000"/>
          <w:sz w:val="48"/>
          <w:szCs w:val="48"/>
        </w:rPr>
      </w:pPr>
      <w:r>
        <w:rPr>
          <w:rStyle w:val="C0c2"/>
          <w:rFonts w:cs="Monotype Corsiva" w:ascii="Monotype Corsiva" w:hAnsi="Monotype Corsiva"/>
          <w:b/>
          <w:bCs/>
          <w:color w:val="000000"/>
          <w:sz w:val="48"/>
          <w:szCs w:val="48"/>
        </w:rPr>
        <w:t xml:space="preserve">Конспект родительского собрания: </w:t>
      </w:r>
    </w:p>
    <w:p>
      <w:pPr>
        <w:pStyle w:val="C1"/>
        <w:shd w:fill="FFFFFF" w:val="clear"/>
        <w:spacing w:lineRule="atLeast" w:line="338" w:before="0" w:after="0"/>
        <w:jc w:val="center"/>
        <w:rPr/>
      </w:pPr>
      <w:r>
        <w:rPr>
          <w:rStyle w:val="C0c2"/>
          <w:rFonts w:cs="Monotype Corsiva" w:ascii="Monotype Corsiva" w:hAnsi="Monotype Corsiva"/>
          <w:b/>
          <w:bCs/>
          <w:color w:val="000000"/>
          <w:sz w:val="48"/>
          <w:szCs w:val="48"/>
        </w:rPr>
        <w:t>Брейн - ринг «Азбука вежливости»</w:t>
      </w:r>
    </w:p>
    <w:p>
      <w:pPr>
        <w:pStyle w:val="C1"/>
        <w:shd w:fill="FFFFFF" w:val="clear"/>
        <w:spacing w:lineRule="atLeast" w:line="338" w:before="0" w:after="0"/>
        <w:rPr>
          <w:rStyle w:val="C0c2"/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28"/>
          <w:lang w:eastAsia="ru-RU"/>
        </w:rPr>
        <w:t xml:space="preserve">Разработала: Тобоева Ф. А.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Style w:val="C0c2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2 г.</w:t>
      </w:r>
    </w:p>
    <w:p>
      <w:pPr>
        <w:pStyle w:val="C1"/>
        <w:shd w:fill="FFFFFF" w:val="clear"/>
        <w:spacing w:lineRule="atLeast" w:line="338" w:before="0" w:after="0"/>
        <w:rPr>
          <w:rStyle w:val="C0c2"/>
          <w:rFonts w:ascii="Arial" w:hAnsi="Arial" w:cs="Arial"/>
          <w:color w:val="000000"/>
          <w:sz w:val="20"/>
          <w:szCs w:val="20"/>
          <w:lang w:eastAsia="ru-RU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jc w:val="both"/>
        <w:rPr/>
      </w:pPr>
      <w:r>
        <w:rPr>
          <w:rStyle w:val="C0c2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повышение педагогической компетенции родителей по проблеме нравственного воспитания дошкольников в условиях детского сада и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Повысить уровень родительской компетентности, активизировать роль родителей в воспитании и обучении ребенка, нормализовать отношения внутри семьи, выработать единое и адекватное понимание проблем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Задачи: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Актуализировать понятие «вежливость»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апомнить родителям элементарные правила культурного, вежливого человека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Рассмотреть приемы и методы воспитания основ вежливости в условиях семьи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Форма проведения:</w:t>
      </w:r>
      <w:r>
        <w:rPr>
          <w:rStyle w:val="C0"/>
          <w:color w:val="000000"/>
          <w:sz w:val="28"/>
          <w:szCs w:val="28"/>
        </w:rPr>
        <w:t>  игра «Брейн – ринг»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Участники:</w:t>
      </w:r>
      <w:r>
        <w:rPr>
          <w:rStyle w:val="C0"/>
          <w:color w:val="000000"/>
          <w:sz w:val="28"/>
          <w:szCs w:val="28"/>
        </w:rPr>
        <w:t> родители средней группы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План проведения: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I.      Подготовительный этап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   </w:t>
      </w:r>
      <w:r>
        <w:rPr>
          <w:rStyle w:val="C0"/>
          <w:color w:val="000000"/>
          <w:sz w:val="28"/>
          <w:szCs w:val="28"/>
        </w:rPr>
        <w:t>Подбор цитат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«Умение вести себя украшает и ничего не стоит» (пословица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«Родители для ребенка – камертон: как они позвучат, так он и откликнется»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«Хороший пример – наилучшая проповедь» (А.Чехов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«Воспитатель сам должен быть воспитан» (к,Маркс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«Истинное воспитание состоит не столько в правилах, сколько в упражнениях» (Ж.Руссо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II.   Основной этап:</w:t>
      </w:r>
      <w:r>
        <w:rPr>
          <w:rStyle w:val="C0"/>
          <w:color w:val="000000"/>
          <w:sz w:val="28"/>
          <w:szCs w:val="28"/>
        </w:rPr>
        <w:t>  игра Брейн - ринг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                               </w:t>
      </w:r>
      <w:r>
        <w:rPr>
          <w:rStyle w:val="C0c2"/>
          <w:b/>
          <w:bCs/>
          <w:color w:val="000000"/>
          <w:sz w:val="28"/>
          <w:szCs w:val="28"/>
        </w:rPr>
        <w:t>Ход мероприятия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Добрый вечер, уважаемые родители! Нам приятно отметить, что вы откликнулись на нашу просьбу и пришли на нашу встречу. Мы рады вас видеть!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Тема нашего с вами собрания «Азбука вежливости»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очему мы взяли эту тему? Потому что мы считаем, что надо сейчас задуматься о своих детях, которым ещё три года до школы находиться в детском саду. И помочь им научиться быть воспитанными и культурными детьми.  А кто как не родители должны им в этом помочь?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о для начала вы должны сами вспомнить все правила культуры поведения в обществе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1.    Разминка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ейчас мы посетим с вами сказочный город. Жители этого сказочного города отличаются тем, что, гуляя по городу, здороваются друг с другом разными частями тела. Давайте и мы с вами попробуем быть жителями этого города. Звучит музыка, а мы с вами свободно гуляем по его «улицам». При хлопке в ладоши вы должны поздороваться друг с другом согласно произнесенному слову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Звучит музыка В.Шаинского «Улыбка», родители свободно гуляют по залу, на сигнал «хлопок в ладоши» они здороваются: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глазами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плечами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лбами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попами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спинками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коленками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Вот вы и поздоровались друг с другом, и от этого у всех поднялось настроение, стало радостно на душе. Мы всегда должны помнить, что к другим людям надо относиться сердечно и внимательно, чтобы это доброе отношение вернулось назад к нам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bookmarkStart w:id="0" w:name="id.gjdgxs"/>
      <w:bookmarkEnd w:id="0"/>
      <w:r>
        <w:rPr>
          <w:rStyle w:val="C0"/>
          <w:color w:val="000000"/>
          <w:sz w:val="28"/>
          <w:szCs w:val="28"/>
        </w:rPr>
        <w:t>Но прежде чем начать нашу встречу давайте определимся с темой. Я предлагаю поиграть в игру «Ассоциация»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Игра «Ассоциация»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равила игры: «Передавая мяч по кругу,  вы должны назвать слова , которые у вас ассоциируются со словом «вежливость» 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Ассоциации – сострадание, правда, красота, порядочность, такт, доброжелательность, спасибо, здравствуйте, уступчивость , радость, доброта…… . Вежливость – это проявление уважения, готовность вовремя оказать услугу, деликатность , такт, своевременное и уместное речевое проявление. Вежливость – это искусство вести себя в обществе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Вежливое слово, как добрый волшебник, дарит настроение, радует и даже лечит людей. «Ничто не ценится так дорого и не обходится так дешево, как вежливость»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Много лет люди создавали правила этикета, цель которых была привитие нравственных качеств доброты, чуткости, прививать чувство меры и красоты в манерах поведения, в одежде, в разговоре, в приеме гостей – словом во всем, с чем человек входит в общество. И так, я думаю,  что вы уже догадались, что  разговор пойдет о простых вещах, с которыми мы сталкиваемся ежедневно, но не всегда придаем им должного значения, о вежливости.  И мы  вам предлагаем  поиграть в игру  брейн – ринг «Азбука вежливости», в ходе которой мы определимся с понятиями «хорошие манеры», «культура поведения», «вежливость»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2.     Основная часть:</w:t>
      </w:r>
      <w:r>
        <w:rPr>
          <w:rStyle w:val="C0"/>
          <w:color w:val="000000"/>
          <w:sz w:val="28"/>
          <w:szCs w:val="28"/>
        </w:rPr>
        <w:t> Игра Брейн – ринг « Азбука вежливости»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c5"/>
          <w:b/>
          <w:bCs/>
          <w:i/>
          <w:iCs/>
          <w:color w:val="000000"/>
          <w:sz w:val="28"/>
          <w:szCs w:val="28"/>
        </w:rPr>
        <w:t>Правила игры: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 игре участвует 2 команды. Отвечает та команда, которая первой подала сигнал в дудку.  При наличии правильного ответа выбирает тему. Вопросы разделены по темам. Каждый вопрос будет  оценен  сладкой фишкой – конфетой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И так, начинаем: Вам предлагаются шесть тем:</w:t>
      </w:r>
      <w:r>
        <w:rPr>
          <w:rStyle w:val="C0c2c5"/>
          <w:b/>
          <w:bCs/>
          <w:i/>
          <w:iCs/>
          <w:color w:val="000000"/>
          <w:sz w:val="28"/>
          <w:szCs w:val="28"/>
        </w:rPr>
        <w:t> «Азбука вежливости», «Воспитание вежливости», «Пословицы и поговорки о вежливости», «Ребенок – взрослый», «Хорошие манеры», «Детский телефон доверия»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I. Тема «</w:t>
      </w:r>
      <w:r>
        <w:rPr>
          <w:rStyle w:val="C0c2c5"/>
          <w:b/>
          <w:bCs/>
          <w:i/>
          <w:iCs/>
          <w:color w:val="000000"/>
          <w:sz w:val="28"/>
          <w:szCs w:val="28"/>
        </w:rPr>
        <w:t> Азбука вежливости»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Задаётся буква на которую нужно сказать вежливое слово :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«З» - здравствуйте;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«Д» - до свидания;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«П» - простите;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«И» - извините;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«С» - спасибо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II.  Тема «</w:t>
      </w:r>
      <w:r>
        <w:rPr>
          <w:rStyle w:val="C0c2c5"/>
          <w:b/>
          <w:bCs/>
          <w:i/>
          <w:iCs/>
          <w:color w:val="000000"/>
          <w:sz w:val="28"/>
          <w:szCs w:val="28"/>
        </w:rPr>
        <w:t>Воспитание вежливости»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c3"/>
          <w:b/>
          <w:bCs/>
          <w:color w:val="000000"/>
          <w:sz w:val="28"/>
          <w:szCs w:val="28"/>
          <w:u w:val="single"/>
        </w:rPr>
        <w:t>1.</w:t>
      </w:r>
      <w:r>
        <w:rPr>
          <w:rStyle w:val="C0c3"/>
          <w:color w:val="000000"/>
          <w:sz w:val="28"/>
          <w:szCs w:val="28"/>
          <w:u w:val="single"/>
        </w:rPr>
        <w:t>Что такое вежливость?</w:t>
      </w:r>
    </w:p>
    <w:p>
      <w:pPr>
        <w:pStyle w:val="C1c6"/>
        <w:shd w:fill="FFFFFF" w:val="clear"/>
        <w:spacing w:lineRule="atLeast" w:line="338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это проявление уважения  готовность оказать услугу тому, кто в ней нуждается искусство вести себя в обществе.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2.</w:t>
      </w:r>
      <w:r>
        <w:rPr>
          <w:rStyle w:val="C0c3"/>
          <w:color w:val="000000"/>
          <w:sz w:val="28"/>
          <w:szCs w:val="28"/>
          <w:u w:val="single"/>
        </w:rPr>
        <w:t> Кто или что, по-вашему, является главным в воспитании хороших манер?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(Родители. Ребенок – великий наблюдатель и подражатель – замечает любые мамины и папины поступки и слова, перенимает от них суждения и манеру поведения.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3.</w:t>
      </w:r>
      <w:r>
        <w:rPr>
          <w:rStyle w:val="C0c3"/>
          <w:color w:val="000000"/>
          <w:sz w:val="28"/>
          <w:szCs w:val="28"/>
          <w:u w:val="single"/>
        </w:rPr>
        <w:t> С чего следует начинать воспитание культуры поведения?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( «Воспитание ребенка необходимо начинать с создания вежливой, доброй, терпимой, сочувственной и ласковой семейной атмосферы. И плюс к этому, учитывая возраст детей, начинать с создания духа игры, с приветливо – живой сказки. Именно игра и сказка должны стать добрыми помощниками в воспитании детей.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4.</w:t>
      </w:r>
      <w:r>
        <w:rPr>
          <w:rStyle w:val="C0c3"/>
          <w:color w:val="000000"/>
          <w:sz w:val="28"/>
          <w:szCs w:val="28"/>
          <w:u w:val="single"/>
        </w:rPr>
        <w:t>Назовите эффективные методы воспитания культуры поведения?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( Наше поведение, поступки, отношение друг к другу сильнее всяких нравоучительных бесед; в первую очередь – пример, затем показ с четким объяснением и организация упражнения.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5.</w:t>
      </w:r>
      <w:r>
        <w:rPr>
          <w:rStyle w:val="C0c3"/>
          <w:color w:val="000000"/>
          <w:sz w:val="28"/>
          <w:szCs w:val="28"/>
          <w:u w:val="single"/>
        </w:rPr>
        <w:t> Вспомните и назовите художественные произведения с ярким примером хороших манер?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(В.Маяковский «Что такое хорошо и что такое плохо?», В.Осеева «Труд согревает», В.Осеева «Волшебное слово», В.Осеева «Просто старушка», Л.Толстой «Прыжок»)</w:t>
      </w:r>
    </w:p>
    <w:p>
      <w:pPr>
        <w:pStyle w:val="C1"/>
        <w:shd w:fill="FFFFFF" w:val="clear"/>
        <w:spacing w:lineRule="atLeast" w:line="338"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III. Тема  «</w:t>
      </w:r>
      <w:r>
        <w:rPr>
          <w:rStyle w:val="C0c2c5"/>
          <w:b/>
          <w:bCs/>
          <w:i/>
          <w:iCs/>
          <w:color w:val="000000"/>
          <w:sz w:val="28"/>
          <w:szCs w:val="28"/>
        </w:rPr>
        <w:t>Пословицы и поговорки о вежливости ( закончи)»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1.</w:t>
      </w:r>
      <w:r>
        <w:rPr>
          <w:rStyle w:val="C0"/>
          <w:color w:val="000000"/>
          <w:sz w:val="28"/>
          <w:szCs w:val="28"/>
        </w:rPr>
        <w:t>  Вежливости открываются ….(все двери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2.</w:t>
      </w:r>
      <w:r>
        <w:rPr>
          <w:rStyle w:val="C0"/>
          <w:color w:val="000000"/>
          <w:sz w:val="28"/>
          <w:szCs w:val="28"/>
        </w:rPr>
        <w:t> Ласковое слово и ….(кошке приятно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3.</w:t>
      </w:r>
      <w:r>
        <w:rPr>
          <w:rStyle w:val="C0"/>
          <w:color w:val="000000"/>
          <w:sz w:val="28"/>
          <w:szCs w:val="28"/>
        </w:rPr>
        <w:t> Доброе слово лечит, а ….(злое калечит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4</w:t>
      </w:r>
      <w:r>
        <w:rPr>
          <w:rStyle w:val="C0"/>
          <w:color w:val="000000"/>
          <w:sz w:val="28"/>
          <w:szCs w:val="28"/>
        </w:rPr>
        <w:t>. Плохое слово, что ….(грязная вода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5.</w:t>
      </w:r>
      <w:r>
        <w:rPr>
          <w:rStyle w:val="C0"/>
          <w:color w:val="000000"/>
          <w:sz w:val="28"/>
          <w:szCs w:val="28"/>
        </w:rPr>
        <w:t> Ласковым словом и …..(мед растопишь)</w:t>
      </w:r>
    </w:p>
    <w:p>
      <w:pPr>
        <w:pStyle w:val="C1"/>
        <w:shd w:fill="FFFFFF" w:val="clear"/>
        <w:spacing w:lineRule="atLeast" w:line="338"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IV.</w:t>
      </w:r>
      <w:r>
        <w:rPr>
          <w:rStyle w:val="C0c2c5"/>
          <w:b/>
          <w:bCs/>
          <w:i/>
          <w:iCs/>
          <w:color w:val="000000"/>
          <w:sz w:val="28"/>
          <w:szCs w:val="28"/>
        </w:rPr>
        <w:t>  Тема  «Ребенок - взрослый (решение педагогических ситуаций)»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1.</w:t>
      </w:r>
      <w:r>
        <w:rPr>
          <w:rStyle w:val="C0"/>
          <w:color w:val="000000"/>
          <w:sz w:val="28"/>
          <w:szCs w:val="28"/>
        </w:rPr>
        <w:t>Папа с Сережей во время прогулки купили букетик цветов для бабушки: любимые цветы, подаренные внуком, доставят большую радость. После обеда Сережа с папиной помощью вымыл посуду, чтобы мама могла отдохнуть. А вечером, когда пили чай, мальчик угостил всех членов семьи подаренной ему шоколадкой. – Как вы думаете, кто помог ребенку доставить близким радость,  и нужно ли это ему?  (Отец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(Маленькие знаки внимания убеждают во взаимной любви. Не забывайте и сами радовать детей: подарить карандаш или книгу, сыграть в любимую игру, угостить мороженым или яблоком.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2.</w:t>
      </w:r>
      <w:r>
        <w:rPr>
          <w:rStyle w:val="C0"/>
          <w:color w:val="000000"/>
          <w:sz w:val="28"/>
          <w:szCs w:val="28"/>
        </w:rPr>
        <w:t>  Утром пятилетняя Иришка собирается в детский сад. Бабушка видит, что она надевает мамину шляпу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Красиво? Мне идет? – спрашивает девочка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Нет, не красиво. Такие шляпы носят только взрослые, - говорит бабушка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Нет красиво! Мне нравится! Я в ней пойду. , - твердит девочка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Тогда бабушка подает ей мамины туфли и серьезным тоном говорит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К этой шляпе и туфли нужны соответствующие. Примерь и будет красиво!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Иришка смотри вопросительно, серьезность бабушкиного тона приводят девочку в недоумение. А затем она говорит: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Ну, бабушка, ты и смешная! Тогда надевай ты мои туфли!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Обе смеются. Назревающий конфликт рассеян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Что помогло разрешению данной конфликтной ситуации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(Юмор. 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Известная детская поэтесса в одном из своих стихотворений писала: «Когда не ладятся дела, мне помогает похвала» Можно ли согласиться с тем, что надо хвалить ребенка авансом, когда не все получается или же следует хвалить только за результат? Как часто вы хвалите своего ребенка и за что? (самостоятельность, проявление внимания, вежливость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Ни одного дня без похвалы, без слов восхищения. Таков должен быть ваш девиз. Не жалейте слов похвалы для своего ребенка  и вы увидите, как он быстро будет усваивать нормы и правила поведения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V. Тема «</w:t>
      </w:r>
      <w:r>
        <w:rPr>
          <w:rStyle w:val="C0c2c5"/>
          <w:b/>
          <w:bCs/>
          <w:i/>
          <w:iCs/>
          <w:color w:val="000000"/>
          <w:sz w:val="28"/>
          <w:szCs w:val="28"/>
        </w:rPr>
        <w:t> Хорошие манеры»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1.</w:t>
      </w:r>
      <w:r>
        <w:rPr>
          <w:rStyle w:val="C0c3"/>
          <w:color w:val="000000"/>
          <w:sz w:val="28"/>
          <w:szCs w:val="28"/>
          <w:u w:val="single"/>
        </w:rPr>
        <w:t> Что такое чуткость?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(Забота о людях, умение прийти на помощь, умение сочувствовать.)</w:t>
      </w:r>
    </w:p>
    <w:p>
      <w:pPr>
        <w:pStyle w:val="C1"/>
        <w:shd w:fill="FFFFFF" w:val="clear"/>
        <w:spacing w:lineRule="atLeast" w:line="338"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2.</w:t>
      </w:r>
      <w:r>
        <w:rPr>
          <w:rStyle w:val="C0c3"/>
          <w:color w:val="000000"/>
          <w:sz w:val="28"/>
          <w:szCs w:val="28"/>
          <w:u w:val="single"/>
        </w:rPr>
        <w:t>Что такое скромность?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(Умение трезво оценить себя, никогда не пытаться, во что бы то ни стало привлечь к себе внимания, высокая требовательность к самому себе.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3.</w:t>
      </w:r>
      <w:r>
        <w:rPr>
          <w:rStyle w:val="C0c3"/>
          <w:color w:val="000000"/>
          <w:sz w:val="28"/>
          <w:szCs w:val="28"/>
          <w:u w:val="single"/>
        </w:rPr>
        <w:t>Какая черта хорошего тона отсутствует у ребенка?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Он  с нескрываемым любопытством рассматривает кого-либо из взрослых,  вслух высказывает мнение о присутствующем,  показывает пальцем на прохожего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Кто бы ни пришел в дом, бросается к двери и выжидательно смотрит, что ему принесли,  тянет гостя в комнату, старается всецело завладеть его вниманием.         (Деликатность.  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4.</w:t>
      </w:r>
      <w:r>
        <w:rPr>
          <w:rStyle w:val="C0c3"/>
          <w:color w:val="000000"/>
          <w:sz w:val="28"/>
          <w:szCs w:val="28"/>
          <w:u w:val="single"/>
        </w:rPr>
        <w:t> Как одним словом оценивается поведение ребенка , если он: не настаивает на немедленном выполнении своего желания, умеет подождать, не перебивает разговор взрослы, вовремя придет на помощь….  </w:t>
      </w:r>
      <w:r>
        <w:rPr>
          <w:rStyle w:val="C0"/>
          <w:color w:val="000000"/>
          <w:sz w:val="28"/>
          <w:szCs w:val="28"/>
        </w:rPr>
        <w:t>(Тактичность)</w:t>
      </w:r>
    </w:p>
    <w:p>
      <w:pPr>
        <w:pStyle w:val="C1"/>
        <w:shd w:fill="FFFFFF" w:val="clear"/>
        <w:spacing w:lineRule="atLeast" w:line="338" w:before="0" w:after="0"/>
        <w:rPr>
          <w:rStyle w:val="C0c2c5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c5"/>
          <w:b/>
          <w:bCs/>
          <w:i/>
          <w:iCs/>
          <w:color w:val="000000"/>
          <w:sz w:val="28"/>
          <w:szCs w:val="28"/>
        </w:rPr>
        <w:t>VI.  Тема «Детский телефон доверия»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1.</w:t>
      </w:r>
      <w:r>
        <w:rPr>
          <w:rStyle w:val="C0c3"/>
          <w:color w:val="000000"/>
          <w:sz w:val="28"/>
          <w:szCs w:val="28"/>
          <w:u w:val="single"/>
        </w:rPr>
        <w:t> «  Ко мне на день рождение в субботу придут друзья. Подскажите какие игры можно провести, чтобы всем было интересно.»</w:t>
      </w:r>
      <w:r>
        <w:rPr>
          <w:rStyle w:val="C0"/>
          <w:color w:val="000000"/>
          <w:sz w:val="28"/>
          <w:szCs w:val="28"/>
        </w:rPr>
        <w:t>  (родители предлагают варианты игр с детьми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(Игра «Жмурки»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2</w:t>
      </w:r>
      <w:r>
        <w:rPr>
          <w:rStyle w:val="C0c2c3"/>
          <w:b/>
          <w:bCs/>
          <w:color w:val="000000"/>
          <w:sz w:val="28"/>
          <w:szCs w:val="28"/>
          <w:u w:val="single"/>
        </w:rPr>
        <w:t>.</w:t>
      </w:r>
      <w:r>
        <w:rPr>
          <w:rStyle w:val="C0c3"/>
          <w:color w:val="000000"/>
          <w:sz w:val="28"/>
          <w:szCs w:val="28"/>
          <w:u w:val="single"/>
        </w:rPr>
        <w:t> Можно ли наклонять во время еды тарелку с супом? В какую сторону?</w:t>
      </w:r>
      <w:r>
        <w:rPr>
          <w:rStyle w:val="C0"/>
          <w:color w:val="000000"/>
          <w:sz w:val="28"/>
          <w:szCs w:val="28"/>
        </w:rPr>
        <w:t> (делать это можно, но наклонять тарелку нужно от себя, чтобы не пролить еду на одежду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3.</w:t>
      </w:r>
      <w:r>
        <w:rPr>
          <w:rStyle w:val="C0c3"/>
          <w:color w:val="000000"/>
          <w:sz w:val="28"/>
          <w:szCs w:val="28"/>
          <w:u w:val="single"/>
        </w:rPr>
        <w:t>Как нужно принимать подарки?</w:t>
      </w:r>
      <w:r>
        <w:rPr>
          <w:rStyle w:val="C0"/>
          <w:color w:val="000000"/>
          <w:sz w:val="28"/>
          <w:szCs w:val="28"/>
        </w:rPr>
        <w:t> (завернутый подарок развернуть, рассмотреть и поблагодарить того, кто принес: ему ведь тоже интересно, понравился ли подарок?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4</w:t>
      </w:r>
      <w:r>
        <w:rPr>
          <w:rStyle w:val="C0c2c3"/>
          <w:b/>
          <w:bCs/>
          <w:color w:val="000000"/>
          <w:sz w:val="28"/>
          <w:szCs w:val="28"/>
          <w:u w:val="single"/>
        </w:rPr>
        <w:t>.</w:t>
      </w:r>
      <w:r>
        <w:rPr>
          <w:rStyle w:val="C0c3"/>
          <w:color w:val="000000"/>
          <w:sz w:val="28"/>
          <w:szCs w:val="28"/>
          <w:u w:val="single"/>
        </w:rPr>
        <w:t>Как мне поступить, если я вошел в автобус и увидел, что  на задней площадке  стоят мои друзья. Надо ли здороваться с ними. И как это сделать?</w:t>
      </w:r>
      <w:r>
        <w:rPr>
          <w:rStyle w:val="C0"/>
          <w:color w:val="000000"/>
          <w:sz w:val="28"/>
          <w:szCs w:val="28"/>
        </w:rPr>
        <w:t> (здороваться нужно, но не кричать через весь автобус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5</w:t>
      </w:r>
      <w:r>
        <w:rPr>
          <w:rStyle w:val="C0c2c3"/>
          <w:b/>
          <w:bCs/>
          <w:color w:val="000000"/>
          <w:sz w:val="28"/>
          <w:szCs w:val="28"/>
          <w:u w:val="single"/>
        </w:rPr>
        <w:t>.</w:t>
      </w:r>
      <w:r>
        <w:rPr>
          <w:rStyle w:val="C0c3"/>
          <w:color w:val="000000"/>
          <w:sz w:val="28"/>
          <w:szCs w:val="28"/>
          <w:u w:val="single"/>
        </w:rPr>
        <w:t>В каких случаях следует говорить «извините» и «простите».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(если провинность незначительно, нужно говорить «извините», если же очень виноваты «простите»)</w:t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c2"/>
          <w:b/>
          <w:bCs/>
          <w:color w:val="000000"/>
          <w:sz w:val="28"/>
          <w:szCs w:val="28"/>
        </w:rPr>
        <w:t>3. Заключительная часть. Рефлексия.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c2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Быстро летит время. Растут дети, и наступит час, когда они, став взрослыми, придут к вам за советами по воспитанию своих детей. От каких ошибок вы бы их предостерегли? Какие бы советы дали?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b/>
          <w:color w:val="000000"/>
          <w:sz w:val="28"/>
          <w:szCs w:val="28"/>
        </w:rPr>
        <w:t>Подведение итогов игры. Награждение</w:t>
      </w:r>
    </w:p>
    <w:p>
      <w:pPr>
        <w:pStyle w:val="C1"/>
        <w:shd w:fill="FFFFFF" w:val="clear"/>
        <w:spacing w:lineRule="atLeast" w:line="338"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0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дительск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Интерактивные формы сотрудничества с родителями» Брейн - ринг «Азбука вежливости»</w:t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right"/>
        <w:rPr/>
      </w:pPr>
      <w:r>
        <w:rPr>
          <w:rFonts w:cs="Arial" w:ascii="Arial" w:hAnsi="Arial"/>
          <w:color w:val="000000"/>
        </w:rPr>
        <w:t>Выполнила: Суханова Н.Н.</w:t>
      </w:r>
    </w:p>
    <w:p>
      <w:pPr>
        <w:pStyle w:val="C1"/>
        <w:shd w:fill="FFFFFF" w:val="clear"/>
        <w:spacing w:lineRule="atLeast" w:line="33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минева Ф.Н.</w:t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1"/>
        <w:shd w:fill="FFFFFF" w:val="clear"/>
        <w:spacing w:lineRule="atLeast" w:line="338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character" w:styleId="C0c2c5">
    <w:name w:val="c0 c2 c5"/>
    <w:basedOn w:val="Style13"/>
    <w:qFormat/>
    <w:rPr/>
  </w:style>
  <w:style w:type="character" w:styleId="C0c2c3">
    <w:name w:val="c0 c2 c3"/>
    <w:basedOn w:val="Style13"/>
    <w:qFormat/>
    <w:rPr/>
  </w:style>
  <w:style w:type="character" w:styleId="C0c3">
    <w:name w:val="c0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08:00Z</dcterms:created>
  <dc:creator>User</dc:creator>
  <dc:description/>
  <cp:keywords/>
  <dc:language>en-US</dc:language>
  <cp:lastModifiedBy>RePack by SPecialiST</cp:lastModifiedBy>
  <dcterms:modified xsi:type="dcterms:W3CDTF">2023-01-31T16:22:00Z</dcterms:modified>
  <cp:revision>4</cp:revision>
  <dc:subject/>
  <dc:title/>
</cp:coreProperties>
</file>